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32485</wp:posOffset>
            </wp:positionH>
            <wp:positionV relativeFrom="margin">
              <wp:posOffset>-390525</wp:posOffset>
            </wp:positionV>
            <wp:extent cx="6922770" cy="951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сть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сть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едлив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т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кратич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из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уваже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иденциа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 Учрежд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Учреждения в целом, так и каждого педагогического работни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  должностных обязанност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ять администрацию 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ерживаться правил делового поведения и этических норм, связанных с осуществлением возложенных на детский сад социальных функц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предусмотренные законодательством Российской Федерации и Республики Татарстан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требовательными к себе, стремится к самосовершенствовани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все усилия по продвижению демократии и прав человека через образова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ерять чувство меры и самооблад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порядок на рабочем мест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небрежительных отзывов о деятельности  Учреждения или проведения необоснованного сравнения  с другими учреждения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Во время образовательной деятельности 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При разрешении конфликтной ситуации, возникшей между педагогическими работниками, приоритетным является учет интересов   Учреждения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 Учреждения за разъяснением, в котором ему не может быть отказа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бязательства  педагогических  работников  перед  воспитанник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едагогические работники в процессе взаимодействия с воспитанникам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поведения и достижений воспитанниками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т толерантность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ют им ценности, созвучные с международными стандартами прав человек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ятся стать для них положительным примеро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их личности и личности их родителей (законных представителей) несовершеннолетних воспитанник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зятой и необъективной оценки действий родителей (законных представителей) несовершеннолетних воспитанник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дополнительную плату за образовательные услуг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в  образовательной деятельности явную  религиозную агитацию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ить в помещениях и на территории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язательства педагогических работников перед родителя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законными представителями) несовершеннолетних воспитанник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несовершеннолетних воспитанников в вопросы, которые по своему характеру входят в круг их профессиональных обяза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едагогические работники в процессе взаимодействия с родителями (законными представителями) несовершеннолетних воспитанников должн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  Учреждения в цело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 общение с приветств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процессе взаимодействия с родителями (законными представителями) несовершеннолетних воспитанников педагогические работники не долж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авлять их необоснованно долго ожидать прием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бивать их в грубой форм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лашать высказанное воспитанниками мнение о своих родителях (законных представителях) несовершеннолетних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ить свое отношение к родителям (законным представителям) несовершеннолетних воспитанников на оценку личности и достижений их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илагать все усилия, чтобы поощрить родителей (законных представителей) несовершеннолетних воспитанников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В случае конфликтного поведения со стороны родителей (законных представителей) несовершеннолетних воспитанников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бязательства педагогических работников перед коллег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ют и продвигают их интерес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я их недостатков и личной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Обязательства педагогических работников перед администрацией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реж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 процессе взаимодействия с администрацией педагогические работники обязаны  воздерживаться  от  заиски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Обязательства администр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реж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 педагогическими работникам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Быть для других педагогических работников образцом профессионализма, безупречной репутации, способствовать формированию в детском саду благоприятного для эффективной работы морально-психологического клима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едставителям администрации следу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максимальной открытости и прозрачности деятельности 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Представитель администрации не имеет морального прав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адывать свою ответственность на подчиненных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с подчиненными действия вышестоящих руководителе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Контроль за соблюдением настоящего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заведующего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В своей деятельности комиссия руководствуется действующим законодательством об образовании, Уставом Учреждения, настоящим Положением и Положением о комиссии по профессиональной этике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тветственность за нарушение настоящего Полож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6:00Z</dcterms:created>
  <dc:creator>User</dc:creator>
  <dc:description/>
  <cp:keywords/>
  <dc:language>en-US</dc:language>
  <cp:lastModifiedBy>Пользователь</cp:lastModifiedBy>
  <cp:lastPrinted>2024-09-16T15:48:00Z</cp:lastPrinted>
  <dcterms:modified xsi:type="dcterms:W3CDTF">2024-09-16T12:52:00Z</dcterms:modified>
  <cp:revision>17</cp:revision>
  <dc:subject/>
  <dc:title/>
</cp:coreProperties>
</file>